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……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60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N ĐỐI QUYẾT TOÁN NGÂN SÁCH ĐỊA PHƯƠNG NĂM 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Ủy ban nhân dân cấp dưới báo cáo cơ quan tài chính cấp trên trực tiế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539"/>
        <w:gridCol w:w="517"/>
        <w:gridCol w:w="632"/>
        <w:gridCol w:w="433"/>
        <w:gridCol w:w="2647"/>
        <w:gridCol w:w="539"/>
        <w:gridCol w:w="419"/>
        <w:gridCol w:w="632"/>
        <w:gridCol w:w="417"/>
      </w:tblGrid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thu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S cấp tỉnh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S cấp huyện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S xã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ch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S cấp tỉnh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S cấp huyện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S xã</w:t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h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ổng số thu cân đối ngân sách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ổng số chi cân đối ngân sách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ác khoản thu NSĐP hưởng 100%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hi đầu tư phát triể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ác khoản thu phân chia theo tỷ lệ %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hi trả nợ lãi, phí tiền vay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Thu từ quỹ dự trữ tài chính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hi thường xuyê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hu kết dư năm trướ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hi bổ sung quỹ dự trữ tài chính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Thu chuyển nguồn từ năm trước sang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Chi bổ sung cho ngân sách cấp dướ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Thu viện trợ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Chi chuyển nguồn sang năm sau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Thu bổ sung từ ngân sách cấp trê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đó: - Bổ sung cân đối ngân sách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ó mục tiêu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ết dư ngân sách năm quyết toán = (thu - chi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Bội chi = chi - th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Vay của ngân sách cấp tỉ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chi tiết theo mục đích vay và nguồn vay)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Chi trả nợ gốc (chi tiết từng nguồn trả nợ gốc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1"/>
        <w:gridCol w:w="3051"/>
      </w:tblGrid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Ngày    tháng    năm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GIÁM ĐỐC KBNN…….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Ngày    tháng    năm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Ơ QUAN TÀI CHÍNH/KẾ TOÁN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   tháng    năm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M. UBND …..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hi chú: Đây là mẫu chung cho cấp tỉnh, huyện, xã, khi báo cáo, dùng và in các chỉ tiêu thuộc phạm vi được giao quản lý của cấp tương ứng;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Ngân sách cấp huyện và ngân sách cấp xã không có nội dung này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ơ quan tài chính ký đối với ngân sách cấp tỉnh, cấp huyện, kế toán đối với NS cấp xã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5:00Z</dcterms:created>
  <dc:creator>PC</dc:creator>
  <dc:description/>
  <cp:keywords/>
  <dc:language>en-US</dc:language>
  <cp:lastModifiedBy>PC</cp:lastModifiedBy>
  <dcterms:modified xsi:type="dcterms:W3CDTF">2024-02-27T09:45:00Z</dcterms:modified>
  <cp:revision>1</cp:revision>
  <dc:subject/>
  <dc:title/>
</cp:coreProperties>
</file>